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40"/>
      </w:tblGrid>
      <w:tr>
        <w:trPr>
          <w:trHeight w:val="1522" w:hRule="atLeast"/>
        </w:trPr>
        <w:tc>
          <w:tcPr>
            <w:tcW w:w="472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Ộ TƯ PHÁP</w:t>
            </w:r>
          </w:p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VỤ PHỔ BIẾN, GIÁO DỤC PHÁP LUẬ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  <w:sz w:val="26"/>
                <w:szCs w:val="26"/>
              </w:rPr>
              <w:t>BAN SƠ TUYỂN THÍ SINH ĐĂNG KÝ DỰ THI NGẠCH CHUYÊN VIÊN PHÁP LÝ NĂM 2013</w:t>
            </w:r>
          </w:p>
          <w:p>
            <w:pPr>
              <w:pStyle w:val="Heading2"/>
              <w:rPr>
                <w:rFonts w:ascii="Times New Roman Bold" w:hAnsi="Times New Roman Bold" w:cs="Times New Roman Bold"/>
                <w:b w:val="false"/>
                <w:b w:val="false"/>
                <w:spacing w:val="-18"/>
                <w:sz w:val="26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 w:val="false"/>
                <w:spacing w:val="-1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90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.5pt" to="139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8953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7.05pt" to="204.5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ngày 24 tháng 4 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SƠ TUYỂ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í sinh đăng ký dự thi ngạch chuyên viên pháp lý năm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ụ Phổ biến, giáo dục pháp luậ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1680"/>
        <w:gridCol w:w="2100"/>
        <w:gridCol w:w="70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th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sơ tuyể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Phạm Thị Đam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20/4/19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6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4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Hoàng Việt H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10/10/19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6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3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3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3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b/>
              </w:rPr>
              <w:t>13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Nguyễn Thị Ho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25/8/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7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4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4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Đỗ Thị Hò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12/10/197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có Bằng tốt nghiệp đại học luật và Bảng đi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được dự thi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Hoàng Thị Hu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18/01/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7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4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4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th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sơ tuyể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Lê Thị Kim Hu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24/12/198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ến sơ tuyể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Không 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 xml:space="preserve">Hà Thị Thanh Hương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17/3/19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7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3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Bùi Thị Thu Hườ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16/10/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6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3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2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Vũ Văn Hu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02/5/19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6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4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4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Nguyễn Thị Thanh Huyề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17/5/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6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2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3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Phạm Thị Huy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02/5/197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Bằng thạc sỹ luật h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Được miễn sơ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Trần Thị Lươ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08/3/19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7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4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4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th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sơ tuyể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Trần Thị Lượ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06/02/19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6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3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2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Nguyễn Thị Thanh Ma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12/8/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7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3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3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Nguyễn Phương Ngọc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11/11/19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6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4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4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Cao Thị Hồng Nhậ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30/3/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6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4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4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Nguyễn Hồng Nhu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08/11/19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7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4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4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Phạm Thị Phươ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14/7/19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7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4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4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th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sơ tuyể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Đinh Thị 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10/6/198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Thạc sỹ luật h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center"/>
              <w:rPr/>
            </w:pPr>
            <w:r>
              <w:rPr/>
              <w:t>Được miễn sơ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Nguyễn Thị Tâm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27/12/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7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3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Lưu Công Thàn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11/9/19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7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4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4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Lê Viết Thiệ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10/3/19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7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3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2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Lương Thị Thu Tra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30/10/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7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4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4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Phạm Thị Thu Tra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29/3/19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7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/>
            </w:pPr>
            <w:r>
              <w:rPr/>
              <w:t>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0" w:after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th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sơ tuyể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Nguyễn Thanh T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20/5/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oàn k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6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Trúng tuyển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đặc thù của 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4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phỏng vấ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4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í sinh trúng tuyển kỳ thi sơ tuyển ngạch chuyên viên pháp lý năm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ụ Phổ biến, giáo dục pháp luật (xếp từ điểm cao xuống thấ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0"/>
        <w:gridCol w:w="2405"/>
        <w:gridCol w:w="240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th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h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uyề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/19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ược miễn </w:t>
            </w:r>
          </w:p>
          <w:p>
            <w:pPr>
              <w:pStyle w:val="Normal"/>
              <w:jc w:val="center"/>
              <w:rPr/>
            </w:pPr>
            <w:r>
              <w:rPr/>
              <w:t>sơ tuyể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Tâ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/19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ược miễn </w:t>
            </w:r>
          </w:p>
          <w:p>
            <w:pPr>
              <w:pStyle w:val="Normal"/>
              <w:jc w:val="center"/>
              <w:rPr/>
            </w:pPr>
            <w:r>
              <w:rPr/>
              <w:t>sơ tuyể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Nguyễn Thị Ho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25/8/19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Hoàng Thị Hu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8/01/19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Nguyễn Hồng Nhu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08/11/19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Lưu Công Thàn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1/9/19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Trần Thị Lươ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08/3/19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Phạm Thị Phươ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4/7/19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Cao Thị Hồng Nhậ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30/3/19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Lương Thị Thu Tra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30/10/19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Vũ Văn Hu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02/5/19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Nguyễn Thị Tâ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27/12/19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Phạm Thị Thu Tra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29/3/19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Nguyễn Phương Ngọ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1/11/19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Phạm Thị Đ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20/4/19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/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Nguyễn Thanh T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20/5/19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ind w:right="32" w:hanging="0"/>
              <w:rPr/>
            </w:pPr>
            <w:r>
              <w:rPr/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 xml:space="preserve">Hà Thị Thanh Hươ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7/3/19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Nguyễn Thị Thanh Ma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2/8/19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Nguyễn Thị Thanh Huyề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7/5/19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Hoàng Việt H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0/10/19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/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Lê Viết Thiệ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0/3/19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Trần Thị Lượ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06/02/19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Bùi Thị Thu Hườ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rPr/>
            </w:pPr>
            <w:r>
              <w:rPr/>
              <w:t>16/10/19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0:00Z</dcterms:created>
  <dc:creator>Thanh An</dc:creator>
  <dc:description/>
  <cp:keywords/>
  <dc:language>en-US</dc:language>
  <cp:lastModifiedBy>Thanh An</cp:lastModifiedBy>
  <dcterms:modified xsi:type="dcterms:W3CDTF">2013-04-26T06:41:00Z</dcterms:modified>
  <cp:revision>1</cp:revision>
  <dc:subject/>
  <dc:title>BỘ TƯ PHÁP</dc:title>
</cp:coreProperties>
</file>